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ỌC MÔN CON THÔNG MINH - CON HỌC GIỎI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 1 NĂM HỌC 2018-2019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1"/>
        <w:gridCol w:w="5268"/>
        <w:gridCol w:w="579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oán h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Ôn tập các số tự 1 đến 9 ( Sử dụng khung số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ỹ năng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rèn luyện đếm số và nhận biết số tự nhiên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diện dạy số  từ 1 đến 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kỹ năng đếm số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Bé làm quen chữ cá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U, 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.( Sử dụng bộ g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ỹ nă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biệt chữ in hoa, in thường , viết thường.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đọc to nhận biết mặt các chữ cái u, 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phân biệt chữ cái in thường , viết thườ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Ôn tập phụ âm 1: b,c, d, đ, p,q. m, 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hận biết phân biệt các chữ cái trong bài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èn luyện kỹ năng đọc đúng chữ cá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hận biết được chữ in hoa, in thường, viết thường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kỹ năng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ói lời cảm ơn- lời xin lỗ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thuyết trình về bản thân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biết nói lời cảm ơn – xin  lỗi đúng hoàn cả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luyện  kỹ năng xử lý tình huố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oán h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ếp xen k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ỹ năng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biết cách sắp xếp các đối tượng theo thứ tự xen kẽ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biết cách xắp xếp các đối tương theo thú tự xen kẽ 1-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luyện  kỹ năng thuyết trì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Ôn tập phụ âm 1:, l, h, k.t, x, s,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hận biết phân biệt các chữ cái trong bài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Rèn luyện kỹ năng đọc đúng chữ cái tập đánh vần và nhậ diện chữ ghé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Nhận biết được chữ in hoa, in thường, viết thường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một số hình cơ bản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hận biết hình vuông , trò, hình tròn , hình tam giác..( sử dụng khung số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36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được các hì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luyện  kỹ năng quan sát tư duy hình ảnh, tìm đồ vật có hình dạng chu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oán h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n biết đối tượng cùng số lượng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diện và đếm số ,lượng mỗi đối tượng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ìm được đối tượng có cùng số lượng,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kỹ năng tư duy- quan sát, so sá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 tập tô nét Tiết 1( nét ngang, thẳng , xiên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luyện tập tô ( nét ngang, thẳng , xiên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Rèn luyện khả năng quabn sát, đọc đúng tên nét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299" w:hanging="1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n biết được cách viết các nét cho đúng, chuẩn.</w:t>
            </w:r>
          </w:p>
        </w:tc>
      </w:tr>
      <w:tr>
        <w:trPr>
          <w:trHeight w:val="17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kỹ nă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n biết đồ dùng  phục vụ bản thân.( Sử dụng khung số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phân biệt và gọi tên các loại đồ dung phục vụ cho bản th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kỹ năng chọn đồ dung phù hợp với hoàn cả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Bé làm quen với trang phụ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Khám phá trang phục của bé.( đi chơi- đi học)S ử dụng khung số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phân biệt và gọi tên các loại đồ dung phục vụ cho bản th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kỹ năng quan sát thuyết trình về trang phục  mà bé yêu thíc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ết cách tô đúng nét. tô nét tiết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hận biết làm quen với các nét móc ngược, móc xuôi, móc hai đầu..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luyện kỹ năng đọc và phát âm chuẩn các nét. Áp dụng vào tô các chữ cá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n biết được cách tô các nét trên , nhận biết được các chữ cái có sử dụng các nét trên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ết cách tô đúng nét.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7:00Z</dcterms:created>
  <dc:creator>Khatmau_sr</dc:creator>
  <dc:description/>
  <cp:keywords/>
  <dc:language>en-US</dc:language>
  <cp:lastModifiedBy>Admin</cp:lastModifiedBy>
  <dcterms:modified xsi:type="dcterms:W3CDTF">2018-03-19T15:07:00Z</dcterms:modified>
  <cp:revision>6</cp:revision>
  <dc:subject/>
  <dc:title/>
</cp:coreProperties>
</file>